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1" w:color="000000"/>
          <w:bottom w:val="single" w:sz="48" w:space="0" w:color="000000"/>
          <w:right w:val="single" w:sz="48" w:space="1" w:color="000000"/>
        </w:pBdr>
        <w:shd w:fill="CCCCCC" w:val="clear"/>
        <w:jc w:val="center"/>
        <w:rPr>
          <w:rFonts w:ascii="Broadway" w:hAnsi="Broadway" w:cs="Broadway"/>
          <w:sz w:val="40"/>
        </w:rPr>
      </w:pPr>
      <w:r>
        <w:rPr>
          <w:rFonts w:cs="Broadway" w:ascii="Broadway" w:hAnsi="Broadway"/>
          <w:sz w:val="40"/>
        </w:rPr>
      </w:r>
    </w:p>
    <w:p>
      <w:pPr>
        <w:pStyle w:val="Normal"/>
        <w:pBdr>
          <w:top w:val="single" w:sz="48" w:space="1" w:color="000000"/>
          <w:left w:val="single" w:sz="48" w:space="1" w:color="000000"/>
          <w:bottom w:val="single" w:sz="48" w:space="0" w:color="000000"/>
          <w:right w:val="single" w:sz="48" w:space="1" w:color="000000"/>
        </w:pBdr>
        <w:shd w:fill="CCCCCC" w:val="clear"/>
        <w:jc w:val="center"/>
        <w:rPr>
          <w:rFonts w:ascii="Broadway" w:hAnsi="Broadway" w:cs="Broadway"/>
          <w:sz w:val="96"/>
        </w:rPr>
      </w:pPr>
      <w:r>
        <w:rPr>
          <w:rFonts w:cs="Broadway" w:ascii="Broadway" w:hAnsi="Broadway"/>
          <w:sz w:val="96"/>
        </w:rPr>
        <w:t>DESCUBRA</w:t>
      </w:r>
    </w:p>
    <w:p>
      <w:pPr>
        <w:pStyle w:val="Normal"/>
        <w:pBdr>
          <w:top w:val="single" w:sz="48" w:space="1" w:color="000000"/>
          <w:left w:val="single" w:sz="48" w:space="1" w:color="000000"/>
          <w:bottom w:val="single" w:sz="48" w:space="0" w:color="000000"/>
          <w:right w:val="single" w:sz="48" w:space="1" w:color="000000"/>
        </w:pBdr>
        <w:shd w:fill="CCCCCC" w:val="clear"/>
        <w:jc w:val="center"/>
        <w:rPr/>
      </w:pPr>
      <w:r>
        <w:rPr>
          <w:rFonts w:cs="Broadway" w:ascii="Broadway" w:hAnsi="Broadway"/>
          <w:sz w:val="96"/>
        </w:rPr>
        <w:t xml:space="preserve">O SEU </w:t>
      </w:r>
      <w:r>
        <w:rPr>
          <w:rFonts w:cs="Broadway" w:ascii="Broadway" w:hAnsi="Broadway"/>
          <w:sz w:val="144"/>
        </w:rPr>
        <w:t>DOM</w:t>
      </w:r>
    </w:p>
    <w:p>
      <w:pPr>
        <w:pStyle w:val="Normal"/>
        <w:pBdr>
          <w:top w:val="single" w:sz="48" w:space="1" w:color="000000"/>
          <w:left w:val="single" w:sz="48" w:space="1" w:color="000000"/>
          <w:bottom w:val="single" w:sz="48" w:space="0" w:color="000000"/>
          <w:right w:val="single" w:sz="48" w:space="1" w:color="000000"/>
        </w:pBdr>
        <w:shd w:fill="CCCCCC" w:val="clear"/>
        <w:jc w:val="center"/>
        <w:rPr>
          <w:rFonts w:ascii="Broadway" w:hAnsi="Broadway" w:cs="Broadway"/>
          <w:sz w:val="40"/>
        </w:rPr>
      </w:pPr>
      <w:r>
        <w:rPr>
          <w:rFonts w:cs="Broadway" w:ascii="Broadway" w:hAnsi="Broadway"/>
          <w:sz w:val="40"/>
        </w:rPr>
      </w:r>
    </w:p>
    <w:p>
      <w:pPr>
        <w:pStyle w:val="Normal"/>
        <w:ind w:firstLine="1134"/>
        <w:jc w:val="both"/>
        <w:rPr>
          <w:rFonts w:ascii="Broadway" w:hAnsi="Broadway" w:cs="Broadway"/>
          <w:sz w:val="40"/>
        </w:rPr>
      </w:pPr>
      <w:r>
        <w:rPr>
          <w:rFonts w:cs="Broadway" w:ascii="Broadway" w:hAnsi="Broadway"/>
          <w:sz w:val="40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baixo estão enumerados 133 espaços. Transcreva o número que você marcou na questão de número um no espaço abaixo também de número 1, o resultado da questão de número dois transcreva para o espaço 2 e assim, sucessivamente.</w:t>
      </w:r>
    </w:p>
    <w:p>
      <w:pPr>
        <w:pStyle w:val="Normal"/>
        <w:ind w:firstLine="1134"/>
        <w:jc w:val="both"/>
        <w:rPr/>
      </w:pPr>
      <w:r>
        <w:rPr/>
        <w:t>Quando você preencher todos os 133 espaços abaixo, some os números da esquerda para a direita, e anote o total na coluna apropriada. Por exemplo, você somaria os números do espaço 1: 20, 39, 58, 77, 96, 115, obtendo um total.</w:t>
      </w:r>
    </w:p>
    <w:p>
      <w:pPr>
        <w:pStyle w:val="Normal"/>
        <w:ind w:firstLine="1134"/>
        <w:jc w:val="both"/>
        <w:rPr/>
      </w:pPr>
      <w:r>
        <w:rPr/>
        <w:t>Quando você tiver encontrado todos os totais, observe com cuidado a lista e circule os resultados mais altos (escores). Haverá, provavelmente uma quantidade de três a cinco escores de valores muito semelhantes entre si. Anote os dons espirituais ao lado de cada um desses mais altos escores e considere que estes podem ser a quantidade de dons espirituais que Deus tem dado a você.</w:t>
      </w:r>
    </w:p>
    <w:p>
      <w:pPr>
        <w:pStyle w:val="Normal"/>
        <w:ind w:firstLine="1134"/>
        <w:jc w:val="both"/>
        <w:rPr/>
      </w:pPr>
      <w:r>
        <w:rPr/>
        <w:t>Naturalmente você precisa dar outros passos para uma confirmação final, mas este pode ser um ponto inicial significativo na descoberta do seu dom ou dons espirituais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tbl>
      <w:tblPr>
        <w:tblW w:w="85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24"/>
        <w:gridCol w:w="624"/>
        <w:gridCol w:w="624"/>
        <w:gridCol w:w="624"/>
        <w:gridCol w:w="624"/>
        <w:gridCol w:w="737"/>
        <w:gridCol w:w="737"/>
        <w:gridCol w:w="1134"/>
        <w:gridCol w:w="1418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ministraçã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ostolad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scerniment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angelism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ortaçã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é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beralidad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corr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spitalidad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ercessã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heciment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deranç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trega Tot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sericórdi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ssionári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tor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feci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si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bedori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roadway" w:hAnsi="Broadway" w:cs="Broadway"/>
          <w:sz w:val="36"/>
        </w:rPr>
      </w:pPr>
      <w:r>
        <w:rPr>
          <w:rFonts w:cs="Broadway" w:ascii="Broadway" w:hAnsi="Broadway"/>
          <w:sz w:val="36"/>
        </w:rPr>
        <w:t>DEFINIÇÕES DOS DEZENOVE DONS DO ESPÍRITO</w:t>
      </w:r>
    </w:p>
    <w:p>
      <w:pPr>
        <w:pStyle w:val="Normal"/>
        <w:jc w:val="center"/>
        <w:rPr>
          <w:rFonts w:ascii="Broadway" w:hAnsi="Broadway" w:cs="Broadway"/>
          <w:sz w:val="36"/>
        </w:rPr>
      </w:pPr>
      <w:r>
        <w:rPr>
          <w:rFonts w:cs="Broadway" w:ascii="Broadway" w:hAnsi="Broadway"/>
          <w:sz w:val="36"/>
        </w:rPr>
      </w:r>
    </w:p>
    <w:p>
      <w:pPr>
        <w:pStyle w:val="Normal"/>
        <w:ind w:firstLine="1134"/>
        <w:jc w:val="both"/>
        <w:rPr/>
      </w:pPr>
      <w:r>
        <w:rPr/>
        <w:t>Relacionamos abaixo definições baseadas nos conceitos mais antigos encontrados no Novo Testamento precedentes de alguns dos mais comuns dos dons que nós vemos e admiramos na Igreja (Corpo de Cristo). Estão relacionados em ordem alfabética para evitar qualquer sugestão de ordem de importância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DMINISTRAÇÃO</w:t>
      </w:r>
      <w:r>
        <w:rPr/>
        <w:t>: O Dom do Espírito que concebe e supervisiona planos para o trabalho de Deus, trazendo progresso à Causa e condições para que sejam administrados.</w:t>
      </w:r>
    </w:p>
    <w:p>
      <w:pPr>
        <w:pStyle w:val="Normal"/>
        <w:ind w:left="1134" w:hanging="1134"/>
        <w:jc w:val="both"/>
        <w:rPr/>
      </w:pPr>
      <w:r>
        <w:rPr>
          <w:b/>
        </w:rPr>
        <w:t>APOSTOLADO</w:t>
      </w:r>
      <w:r>
        <w:rPr/>
        <w:t>: O Dom do Espírito para o iniciante, líder, que edifica igrejas no trabalho de Deus, de modo que seja claramente reconhecidas pela congregação.</w:t>
      </w:r>
    </w:p>
    <w:p>
      <w:pPr>
        <w:pStyle w:val="Normal"/>
        <w:ind w:left="1134" w:hanging="1134"/>
        <w:jc w:val="both"/>
        <w:rPr/>
      </w:pPr>
      <w:r>
        <w:rPr>
          <w:b/>
        </w:rPr>
        <w:t>CONHECIMENTO</w:t>
      </w:r>
      <w:r>
        <w:rPr/>
        <w:t>: O Dom do Espírito para estudar e compreender a Palavra e Plano de Deus, assim concedendo bênçãos à Igreja.</w:t>
      </w:r>
    </w:p>
    <w:p>
      <w:pPr>
        <w:pStyle w:val="Normal"/>
        <w:ind w:left="1134" w:hanging="1134"/>
        <w:jc w:val="both"/>
        <w:rPr/>
      </w:pPr>
      <w:r>
        <w:rPr>
          <w:b/>
        </w:rPr>
        <w:t>DISCERNIMENTO</w:t>
      </w:r>
      <w:r>
        <w:rPr/>
        <w:t>: O Dom do Espírito para perceber os sentimentos e faltas nos outros e ministrar efetivamente a cada necessidade.</w:t>
      </w:r>
    </w:p>
    <w:p>
      <w:pPr>
        <w:pStyle w:val="Normal"/>
        <w:ind w:left="1134" w:hanging="1134"/>
        <w:jc w:val="both"/>
        <w:rPr/>
      </w:pPr>
      <w:r>
        <w:rPr>
          <w:b/>
        </w:rPr>
        <w:t>ENSINO</w:t>
      </w:r>
      <w:r>
        <w:rPr/>
        <w:t>: O Dom do Espírito para conceder instrução espiritual aos membros da Igreja de modo que seja compreendida e possa ser seguida, promovendo crescimento espiritual e unidade na fé.</w:t>
      </w:r>
    </w:p>
    <w:p>
      <w:pPr>
        <w:pStyle w:val="Normal"/>
        <w:ind w:left="1134" w:hanging="1134"/>
        <w:jc w:val="both"/>
        <w:rPr/>
      </w:pPr>
      <w:r>
        <w:rPr>
          <w:b/>
        </w:rPr>
        <w:t>ENTREGA PESSOAL</w:t>
      </w:r>
      <w:r>
        <w:rPr/>
        <w:t>: O Dom do Espírito para entrega da própria vida, voluntariamente e sem medo, pela Causa de Jesus.</w:t>
      </w:r>
    </w:p>
    <w:p>
      <w:pPr>
        <w:pStyle w:val="Normal"/>
        <w:ind w:left="1134" w:hanging="1134"/>
        <w:jc w:val="both"/>
        <w:rPr/>
      </w:pPr>
      <w:r>
        <w:rPr>
          <w:b/>
        </w:rPr>
        <w:t>EVANGELISMO</w:t>
      </w:r>
      <w:r>
        <w:rPr/>
        <w:t>: O Dom do Espírito para compartilhar o Evangelho e ver os descrentes se encontrarem com Jesus, unindo-se com a Igreja como membros responsáveis.</w:t>
      </w:r>
    </w:p>
    <w:p>
      <w:pPr>
        <w:pStyle w:val="Normal"/>
        <w:ind w:left="1134" w:hanging="1134"/>
        <w:jc w:val="both"/>
        <w:rPr/>
      </w:pPr>
      <w:r>
        <w:rPr>
          <w:b/>
        </w:rPr>
        <w:t>EXORTAÇÃO</w:t>
      </w:r>
      <w:r>
        <w:rPr/>
        <w:t>: O Dom do Espírito que traz conforto, encorajamento e instrução àqueles que precisam de alguma ajuda e cura.</w:t>
      </w:r>
    </w:p>
    <w:p>
      <w:pPr>
        <w:pStyle w:val="Normal"/>
        <w:ind w:left="1134" w:hanging="1134"/>
        <w:jc w:val="both"/>
        <w:rPr/>
      </w:pPr>
      <w:r>
        <w:rPr>
          <w:b/>
        </w:rPr>
        <w:t>FÉ</w:t>
      </w:r>
      <w:r>
        <w:rPr/>
        <w:t>: O Dom do Espírito para reclamar as promessas de Deus com inabalável confiança de que serão cumpridas.</w:t>
      </w:r>
    </w:p>
    <w:p>
      <w:pPr>
        <w:pStyle w:val="Normal"/>
        <w:ind w:left="1134" w:hanging="1134"/>
        <w:jc w:val="both"/>
        <w:rPr/>
      </w:pPr>
      <w:r>
        <w:rPr>
          <w:b/>
        </w:rPr>
        <w:t>HOSPITALIDADE</w:t>
      </w:r>
      <w:r>
        <w:rPr/>
        <w:t>: O Dom do Espírito para acolher o abandonado e necessitado, fazendo com que cada pessoa sinta-se querida e confortável.</w:t>
      </w:r>
    </w:p>
    <w:p>
      <w:pPr>
        <w:pStyle w:val="Normal"/>
        <w:ind w:left="1134" w:hanging="1134"/>
        <w:jc w:val="both"/>
        <w:rPr/>
      </w:pPr>
      <w:r>
        <w:rPr>
          <w:b/>
        </w:rPr>
        <w:t>INTERCESSÃO</w:t>
      </w:r>
      <w:r>
        <w:rPr/>
        <w:t>: O Dom do Espírito para se dedicar grande parte do tempo em oração pelas necessidades dos outros e constantemente receber pedidos para orar em prol das pessoas.</w:t>
      </w:r>
    </w:p>
    <w:p>
      <w:pPr>
        <w:pStyle w:val="Normal"/>
        <w:ind w:left="1134" w:hanging="1134"/>
        <w:jc w:val="both"/>
        <w:rPr/>
      </w:pPr>
      <w:r>
        <w:rPr>
          <w:b/>
        </w:rPr>
        <w:t>LIBERALIDADE</w:t>
      </w:r>
      <w:r>
        <w:rPr/>
        <w:t>: O Dom do Espírito para dar liberalmente, com alegria, e com regularidade aos que têm necessidades.</w:t>
      </w:r>
    </w:p>
    <w:p>
      <w:pPr>
        <w:pStyle w:val="Normal"/>
        <w:ind w:left="1134" w:hanging="1134"/>
        <w:jc w:val="both"/>
        <w:rPr/>
      </w:pPr>
      <w:r>
        <w:rPr>
          <w:b/>
        </w:rPr>
        <w:t>LIDERANÇA</w:t>
      </w:r>
      <w:r>
        <w:rPr/>
        <w:t>: O Dom do Espírito para estabelecer objetivos, e vê-los realizados para a edificação da Igreja, trazendo o crescimento e harmonia a todos os interessados.</w:t>
      </w:r>
    </w:p>
    <w:p>
      <w:pPr>
        <w:pStyle w:val="Normal"/>
        <w:ind w:left="1134" w:hanging="1134"/>
        <w:jc w:val="both"/>
        <w:rPr/>
      </w:pPr>
      <w:r>
        <w:rPr>
          <w:b/>
        </w:rPr>
        <w:t>MISERICÓRDIA</w:t>
      </w:r>
      <w:r>
        <w:rPr/>
        <w:t>: O Dom do Espírito para se ter sensibilidade aos sentimentos e necessidades dos outros, dando-lhes auxílio que traz conforto e cura.</w:t>
      </w:r>
    </w:p>
    <w:p>
      <w:pPr>
        <w:pStyle w:val="Normal"/>
        <w:ind w:left="1134" w:hanging="1134"/>
        <w:jc w:val="both"/>
        <w:rPr/>
      </w:pPr>
      <w:r>
        <w:rPr>
          <w:b/>
        </w:rPr>
        <w:t>MISSIONÁRIO</w:t>
      </w:r>
      <w:r>
        <w:rPr/>
        <w:t>: O Dom do Espírito para compartilhar o Evangelho de maneira eficaz noutro país que não seja o seu, adaptando-se com alegria e espontaneidade à diferentes culturas, climas e circunstâncias.</w:t>
      </w:r>
    </w:p>
    <w:p>
      <w:pPr>
        <w:pStyle w:val="Normal"/>
        <w:ind w:left="1134" w:hanging="1134"/>
        <w:jc w:val="both"/>
        <w:rPr/>
      </w:pPr>
      <w:r>
        <w:rPr>
          <w:b/>
        </w:rPr>
        <w:t>PASTORAL</w:t>
      </w:r>
      <w:r>
        <w:rPr/>
        <w:t>: O Dom do Espírito para ministrar, tanto direta como indiretamente, a todas as necessidades de cada membro da congregação.</w:t>
      </w:r>
    </w:p>
    <w:p>
      <w:pPr>
        <w:pStyle w:val="Normal"/>
        <w:ind w:left="1134" w:hanging="1134"/>
        <w:jc w:val="both"/>
        <w:rPr/>
      </w:pPr>
      <w:r>
        <w:rPr>
          <w:b/>
        </w:rPr>
        <w:t>PROFECIA</w:t>
      </w:r>
      <w:r>
        <w:rPr/>
        <w:t>: O Dom do Espírito para trazer as mensagens de conforto, conselhos e instruções que provêm de Deus, aos membros da Igreja, de modo que são conhecidas por todos como sendo autênticas e que promovem espiritualidade, crescimento e harmonia.</w:t>
      </w:r>
    </w:p>
    <w:p>
      <w:pPr>
        <w:pStyle w:val="Normal"/>
        <w:ind w:left="1134" w:hanging="1134"/>
        <w:jc w:val="both"/>
        <w:rPr/>
      </w:pPr>
      <w:r>
        <w:rPr>
          <w:b/>
        </w:rPr>
        <w:t>SABEDORIA</w:t>
      </w:r>
      <w:r>
        <w:rPr/>
        <w:t>: O Dom do Espírito para entendimento das situações difíceis, conduzindo um curso de ação que minimizará as dispersões, trazendo harmonia, progresso e crescimento para toda a Igreja.</w:t>
      </w:r>
    </w:p>
    <w:p>
      <w:pPr>
        <w:pStyle w:val="Normal"/>
        <w:ind w:left="1134" w:hanging="1134"/>
        <w:jc w:val="both"/>
        <w:rPr/>
      </w:pPr>
      <w:r>
        <w:rPr>
          <w:b/>
        </w:rPr>
        <w:t>SOCORRO</w:t>
      </w:r>
      <w:r>
        <w:rPr/>
        <w:t>: O Dom do Espírito para, com satisfação, realizar tarefas de auxílio a outros, mesmo que simples; porém, de interesse da comunidade de crente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  <w:r>
        <w:br w:type="page"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197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enfrento um problema complexo sou capaz de identificar os fatores-chaves para que eu possa tratá-los em ordem, alcançando soluções prática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ho sido chamado diretamente por Deus para ocupar uma posição de liderança entre o povo de Deu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 posso dizer se uma pessoa fala inspirada pelo Espírito Santo ou nã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ho facilidade em persuadir alguém a tomar uma decisão ao lado de Crist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alguém está sofrendo, sou capaz de lhe dizer algo que realmente confort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mo quando a vontade de Deus não é suficientemente clara para mim, eu continuo caminhando na fé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tarei ajudar uma pessoa em dificuldades, mesmo que minhas próprias necessidades sejam muitas e freqüente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firo me posicionar na retaguarda em uma reunião social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nto satisfação em ajudar as pessoas, proporcionando-lhes moradia e aliment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asto maior parte do meu tempo de oração intercedendo pelas necessidades dos outr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alvação pela fé somente - uma verdade! Assim entendo claramente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a Igreja precisa de alguém para dirigir uma comissão, me encontro entre os primeiros com quem se pode conta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 teria sentido que valeu a pena ter sido um dos cinco missionários que foram mortos enquanto pregavam o Evangelho aos índios Auc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 teria grande satisfação pessoal em trazer encorajamento a um rejeitado da sociedade, por exemplo: bêbado, viciado em drogas e outr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ho grande responsabilidade em levar o Evangelho aos países não alcançad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u motivado a visitar os membros da Igreja, de casa em casa, regularmente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ssoas com problemas são encorajadas quando falo com el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 me sinto melhor em casa dirigindo um estudo bíblico, comodamente sentad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enfrento uma situação difícil, posso encontrar uma solução prática para resolvê-l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omo uma decisão e creio nela, mesmo que esta seja impopula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us tem, nalguma ocasião, me chamado diretamente para uma área geográfica específica, distante de minha terra natal, para estabelecer ou consolidar Seu trabalh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i quando uma pessoa está sofrendo, mesmo que esta esteja sorrind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so, com facilidade, transformar uma conversação fútil numa conversa espiritual com um não cristã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so ajudar a um “causador de problemas” a voltar a cooperar com o grupo sob minha lideranç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ho firme confiança em Deus de que Ele me livrará de todos os problemas que me venham ocorre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um apelo para uma causa digna, estou entre os primeiros a contribui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me pedem ajuda, mesmo ocupado, tento ajuda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um vizinho bate a minha porta, precisando de um lugar para pernoitar, convido-o para entrar, ainda que para acomodá-lo fosse necessário estender sua cama no chã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reqüentemente, quando as pessoas têm problemas, pedem-me para orar por el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 estudo de material apropriado posso encontrar ensinos na Palavra de Deus em maior número de passagens bíblic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nto-me bem dirigindo atividades que envolvem pesso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 não teria medo de pregar o Evangelho, mesmo que ameaçado de execuçã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u extremamente sensível às necessidades dos menos favorecidos, sinto satisfação em falar com eles, oferecendo-lhes minha ajud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ivendo em circunstâncias muito primitivas num país estrangeiro, não me sentiria angustiado, desde que pudesse pregar o Evangelh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É, ou seria, um privilégio especial dar estudos bíblicos regularmente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falo em público, os ouvintes me consideram mais como um professor do que um orador ou pregado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so preparar um esboço de estudos para classe bíblic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aconselho pessoas em conflito, posiciono-me ao lado del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 resolvo os problemas de relacionamento das pessoas de tal forma que elas sentem-se satisfeit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ho formado uma congregação num lugar onde antes não existi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so dizer se as decisões estão ou não de acordo com os princípios bíblic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eu tenho um tempo extra, meu primeiro pensamento é dedicar-me ao trabalho do Evangelh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reqüentemente tenho sido solicitado para ajudar aqueles que estão em problemas a resolvê-l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eito as promessas de Deus como válidas e creio nelas, ainda que o seu cumprimento pareça impossível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 reservo, de minhas despesas, um determinado valor para atender apelos que sejam feitos em prol de outr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esso-me em ajudar um bêbado maltrapilho a atravessar um cruzamento muito movimentad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eu tenho um hóspede, me preocupo mais em fazer com que ele se sinta à vontade e confortável do que ter alimentos de qualidade especial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mes, regularmente, vêm à minha mente quando estou em oração com Deu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Igreja, freqüentemente as pessoas me perguntam o significado de versos bíblic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m havido espírito de unidade e entusiasmo quando estou ocupando um cargo de responsabilidade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idéia de morrer em testemunho da fé não me assust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 membros da Igreja sabem que sinto prazer genuíno em visitar os doentes, me alegrando com ele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cordaria em separar-me dos meus queridos e acatar a ordem de pregar o Evangelho numa terra distante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redito que é ou seria grande satisfação, ocupar o mesmo púlpito a cada semana, durante todo o an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estudo, fico aguardando a oportunidade de pregar aquilo que tenho aprendid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da vez que falo com alguém, sinto a responsabilidade de apresentar-lhe o chamado de Deus para si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ssoas com problemas buscam meus conselh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“</w:t>
            </w:r>
            <w:r>
              <w:rPr/>
              <w:t>Nenhum administrador estabeleceria objetivos para sua organização sem levar em consideração se estes afetariam a vida pessoal dos empregados”. Como administrador, vigorosamente apoio este conceit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 tenho usualmente pesquisado quando assuntos de doutrinas são tratad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so discernir os motivos das pesso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gularmente tenho tido o privilégio de conduzir almas a Crist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ho fácil aplicar os princípios bíblicos aos problemas das pessoas de tal forma que possa ajudá-l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 membros da Igreja crêem que Deus geralmente tem respondido minhas orações afirmativamente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ucas coisas na vida dão-me maior prazer do que dar a outros o que necessitam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eu tivesse em atividade na Igreja e visse um motorista em apuros, trocando um pneu furado, pararia para ajudá-l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minha casa estivesse desarrumada e um visitante chegasse à porta, me sentiria bem em convidá-lo a entra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nhas orações pelos outros são, geralmente, respondid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parado com outros membros de minha Igreja, tenho completo conhecimento da Bíbli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ão me preocupo com críticas a minha liderança por acreditar que estou correspondendo às melhores expectativas no trabalho do Senho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pedido para defender minha fé, como aconteceu com Estêvão (Atos 7), creio que serei intrépido como ele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alguém me ofende e não pede desculpas, com a ajuda de Deus ainda o perdoarei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 me adaptaria com satisfação à cultura de outro paí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onselhamento é uma atividade que faço e realmente gost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s pessoas freqüentemente me dizem: “Deus usou você, pois satisfez exatamente a minha necessidade.”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 ouvintes põem em prática o que lhes ensino da Bíbli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 ensinamentos da Bíblia me vêm à mente com rapidez quando me deparo com problem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rcebo, facilmente, quando tomo uma posição inflexível ou quando me posiciono com flexibilidade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líderes estão diante de problemas para os quais não encontram solução óbvia, pedem-me conselh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as pessoas estão diante de problemas para os quais não encontram solução óbvia, pedem-me conselh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convido uma pessoa a aceitar Cristo, antecipo sua resposta positivamente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u muito sensível aos sofrimentos dos outros e capaz de trazer-lhes o alívio do amor de Jesu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ão fico desanimado quando as coisas vão mal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mando minha contribuição pessoal com as contribuições da Igreja, isto, provavelmente, seria igual ou superior a um quinto da minha rend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a Igreja ou algum líder me pedisse para fazer alguma tarefa simples como varrer o saguão ou recolher o lixo, eu o faria alegre e satisfeit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mpre cumprimento aos estranhos e, quando possível, convido-os para irem à minha cas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asto, pelo menos, uma hora por dia em oração em favor de outr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ho boa memória das verdades bíblicas e posso, quase sempre, responder perguntas que me são feit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ou disposto a aceitar o isolamento que acompanha o trabalho de lideranç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uma Corte Civil sentenciar-me à morte por estar pregando o evangelho, morrerei feliz em estar servindo ao Senho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eu fosse diretor de uma escola e me deparasse com um adolescente roubando, sendo esta a segunda vez, lhe daria outra oportunidade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 me dou bem com pessoas de outros paíse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u uma pessoa bem organizada e planejo minhas atividades com antecedênci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us usa-me para ajudar as pessoas desanimad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ensino a Bíblia, as pessoas assentam-se e ouvem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us conselhos, quando colocados em prática, provam ser bons conselh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so prever, com segurança, os resultados futuros das minhas decisõe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gularmente o Espírito Santo impressiona-me para efetuar um trabalho específico para o Senho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so dizer se uma pessoa está sendo influenciada pelo Senhor ou por Sataná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tendo claramente os passos que nos levam à salvaçã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ssoas que precisam de bons conselhos buscam-nos comig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Deus chamar-me para um trabalho noutro lugar, me mudo e inicio o trabalho ainda que providências não tenham sido tomadas com relação a alteração do meu salári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 membros de minha congregação sabem que tenho prazer em ajudar aqueles que têm necessidades materiais e financeir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solicitado, eu me disporia, sem constrangimento, a abrir as portas da Igreja para suas atividades regulare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as pessoas estão famintas, sabem que podem participar comigo de minha refeiçã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ho uma longa e crescente lista de pessoas das quais lembro-me em minhas oraçõe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mbros da classe bíblica a que pertenço, procuram-me para obterem respostas às suas inquietaçõe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ou disposto a assumir toda responsabilidade pelo que é feito por aqueles que estão sob minha direçã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dentifico-me, facilmente, com as pessoas que têm sido martirizadas em conseqüência de sua fé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ssoas que estão feridas, emocionalmente, costumam procurar-me em busca de palavras de confort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so aprender outra língua rapidamente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ho a facilidade de relacionar-me com pessoas de todas as idades, desde as crianças até aos adult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o Espírito Santo fala através de mim, as pessoas arrependem-se de seus pecad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ensino a Bíblia, para mim é mais importante ser taxativo do que maleável para causar boa impressã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uma pessoa está abatida, posso explicá-lo o porquê disto e orientá-la no que deve faze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ho habilidade para desenvolver programas progressivos e gerenciá-los do princípio ao fim, para obter uma bem sucedida conclusã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o Espírito Santo claramente me impressiona de que um administrador está agindo displicentemente, não hesito em repreendê-l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alguém, chegando a mim, pede dinheiro, procurarei saber se a pessoa realmente precisa de ajuda ou nã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ssoas não convencidas suficientemente, me procuram e perguntam como entregar sua vida a Jesu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meus conselhos são seguidos, entende-se de que tenham sido apropriado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 membros da Igreja, percebendo a minha fé, freqüentemente perguntam como exercer semelhante fé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, freqüentemente, dou presente às pessoas não por interesse particular, mas porque gosto de fazê-lo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o pastor da Igreja anuncia um programa de trabalho (como limpar os arredores da Igreja ou pintar uma sala), disponho-me a estar lá e ajudar no possível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á, freqüentemente, um bom número de pessoas em nossa casa para almoçar conosco após voltarmos da Igrej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s pessoas pelas quais oro contam-me que minhas orações por elas têm sido respondida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ou habilitado a responder qualquer questão bíblic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mbros e líderes da Igreja vêem em mim um reflexo do Senho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ho interessante visitar sepulturas ou monumentos daqueles que foram martirizados por professarem sua fé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eu visse uma jovem senhora muito pobre que estivesse começando sua vida numa pequena cidade, tendo consigo seu filhinho - doente e fraquinho - certamente a ajudaria de algum modo, mesmo sabendo que muitas dessas pessoas não procedem com sinceridade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recio muito a comida de outros paíse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u me vejo como um “pastor” na Igreja, com total dedicação às “ovelhas”, zelando pelo seu bem-esta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ransmito as mensagens que Deus impressiona em minha mente, sem temer as conseqüências que possam me sobrevir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nho habilidade em apresentar a verdade com clareza, fazendo uso de excelentes ilustrações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ndo os líderes pedem minha opinião, faço com que entendam qual a melhor solução a ser encontrada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Descubra o seu d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23:23:00Z</dcterms:created>
  <dc:creator>Uesley Peyerl</dc:creator>
  <dc:description/>
  <dc:language>en-US</dc:language>
  <cp:lastModifiedBy>ASM</cp:lastModifiedBy>
  <cp:lastPrinted>1999-05-06T17:08:00Z</cp:lastPrinted>
  <dcterms:modified xsi:type="dcterms:W3CDTF">2003-10-09T14:35:00Z</dcterms:modified>
  <cp:revision>3</cp:revision>
  <dc:subject/>
  <dc:title>DESCUBRA O SEU DOM</dc:title>
</cp:coreProperties>
</file>